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MARCHA MOUNTAIN BIKE  TIERRA DE LA REIN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/>
        <w:t>El domingo día 8 de septiembre tuvo lugar en Boca de Huérgano la I Marcha Mountain Bike Tierra de la Reina, organizada por el Gimnasio Victoria, los Hosteleros del Municipio y el Ayuntamiento de Boca de Huérgan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Más de 200 ciclistas participaron en esta primera ruta. A las 9:30 de la mañana del domingo, Boca de Huérgano se llenaba de bicis de montaña. La ruta, de dificultad media –alta  se desarrolló durante 5 h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liendo de Boca de Huérgano, seguía hacia Barniedo y por Los Pandos hacia Valverde de la Sierra, de ahí al Puerto de Picones, Monteviejo, Prioro y vuelta a Boca de Huérgano. En Prioro hubo avituallamiento para los participant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os objetivos de esta actividad eran promocionar los recursos naturales y turísticos del Municipio y potenciar los deportes al aire libre como alternativa de ocio. Objetivos que se han cumplido con creces, según la opinión de la organización, de los participantes y de los vecinos de los pueblos, que se implicaron en la Marcha, animando y aplaudiendo a los ciclistas a su paso por las distintas localidad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l éxito de la primera edición asegura la participación para el año que viene, se esperan más participantes y visitant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sta primera marcha fue gratuita, el próximo año se prevé entregar trofeos, se mejorará el recorrido y se organizará una fiesta durante el sábado por la tar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Una vez marcada y acondicionada la ruta, es apta para que cualquier ciclista la pueda realizar y quedará colgada en numerosas páginas Web especializadas. Varios participantes manifestaron su intención de volver a hacer la ruta por su cuenta, ya que cumplió totalmente sus expectativ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4:00Z</dcterms:created>
  <dc:creator> </dc:creator>
  <dc:description/>
  <cp:keywords/>
  <dc:language>en-US</dc:language>
  <cp:lastModifiedBy> </cp:lastModifiedBy>
  <dcterms:modified xsi:type="dcterms:W3CDTF">2013-09-09T11:45:00Z</dcterms:modified>
  <cp:revision>1</cp:revision>
  <dc:subject/>
  <dc:title>I MARCHA MOUNTAIN BIKE  TIERRA DE LA REINA</dc:title>
</cp:coreProperties>
</file>